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067/15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091-78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  <w:tab/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04 февраля 2025 г.                                                                                  г.п. Лянтор</w:t>
        <w:tab/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каняева Вадима Сергеевича, </w:t>
      </w:r>
      <w:r>
        <w:rPr>
          <w:rStyle w:val="CatUserDefinedgrp4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каняев В.С. 01.12.2024 г. в 10:53 ч., ХМАО-Югра, Сургутский район, до п. </w:t>
      </w:r>
      <w:r>
        <w:rPr>
          <w:rStyle w:val="CatUserDefinedgrp4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44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4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ДД РФ совершил обгон транспортного средства </w:t>
      </w:r>
      <w:r>
        <w:rPr>
          <w:rStyle w:val="CatUserDefinedgrp46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4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выездом на полосу встречного движения, с последующим возвратом на раннее занимаемую полосу движения, в зоне действия дорожного знака 3.20 «Обгон запрещен», за исключением случаев ч. 3 ст. 12.15 Кодекса Российской Федерации об административных правонарушениях, чем нарушил п. 1.3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Буканяева В.С. на основании определения от 23.12.2024 г. мирового судьи судебного участка № 1 Сургутского судебного района ХМАО-Югры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об административном правонарушении в отношении Буканяева В.С. поступило в судебный участок № 5 Сургутского судебного района Ханты-Мансийского автономного округа – Югры 14.01.2025 г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каняев В.С. надлежаще извещен о времени и месте рассмотрения дела /повестка/ в судебное заседание не явился, предоставил заявление о рассмотрении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а в его отсутствие, с правонарушением согласен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Буканяева В.С. по имеющимся в деле материалам. 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Буканяева В.С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</w:t>
      </w:r>
      <w:r>
        <w:rPr>
          <w:rStyle w:val="CatUserDefinedgrp35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.12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емой места совершения административного правонарушения, с дислокацией дорожных знаков и дорожной разметки, объяснениями Буканяева В.С., объяснениями свидетеля </w:t>
      </w:r>
      <w:r>
        <w:rPr>
          <w:rStyle w:val="CatUserDefinedgrp48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инспектора ОР ДПС ГАИ ОМВД России по Сургутскому району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уканяева В.С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уканяева В.С.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каняева Вадима Сергее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уканяеву В.С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40024175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05-0067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С.В. Михеева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2rplc20">
    <w:name w:val="cat-UserDefined grp-42 rplc-20"/>
    <w:basedOn w:val="DefaultParagraphFont"/>
    <w:qFormat/>
    <w:rPr/>
  </w:style>
  <w:style w:type="character" w:styleId="CatUserDefinedgrp43rplc22">
    <w:name w:val="cat-UserDefined grp-43 rplc-22"/>
    <w:basedOn w:val="DefaultParagraphFont"/>
    <w:qFormat/>
    <w:rPr/>
  </w:style>
  <w:style w:type="character" w:styleId="CatUserDefinedgrp44rplc23">
    <w:name w:val="cat-UserDefined grp-44 rplc-23"/>
    <w:basedOn w:val="DefaultParagraphFont"/>
    <w:qFormat/>
    <w:rPr/>
  </w:style>
  <w:style w:type="character" w:styleId="CatUserDefinedgrp45rplc26">
    <w:name w:val="cat-UserDefined grp-45 rplc-26"/>
    <w:basedOn w:val="DefaultParagraphFont"/>
    <w:qFormat/>
    <w:rPr/>
  </w:style>
  <w:style w:type="character" w:styleId="CatUserDefinedgrp46rplc28">
    <w:name w:val="cat-UserDefined grp-46 rplc-28"/>
    <w:basedOn w:val="DefaultParagraphFont"/>
    <w:qFormat/>
    <w:rPr/>
  </w:style>
  <w:style w:type="character" w:styleId="CatUserDefinedgrp47rplc30">
    <w:name w:val="cat-UserDefined grp-47 rplc-30"/>
    <w:basedOn w:val="DefaultParagraphFont"/>
    <w:qFormat/>
    <w:rPr/>
  </w:style>
  <w:style w:type="character" w:styleId="CatUserDefinedgrp35rplc41">
    <w:name w:val="cat-UserDefined grp-35 rplc-41"/>
    <w:basedOn w:val="DefaultParagraphFont"/>
    <w:qFormat/>
    <w:rPr/>
  </w:style>
  <w:style w:type="character" w:styleId="CatUserDefinedgrp48rplc46">
    <w:name w:val="cat-UserDefined grp-48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